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深圳大学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秋季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拟录取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900"/>
        <w:gridCol w:w="1900"/>
      </w:tblGrid>
      <w:tr>
        <w:trPr>
          <w:trHeight w:val="39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</w:tr>
      <w:tr>
        <w:trPr>
          <w:trHeight w:val="39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耀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8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5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汉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5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克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8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忠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5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雍海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向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美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8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连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5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希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5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蓉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5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世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6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子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5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6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筹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5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中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6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8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崇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6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香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6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神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6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崧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5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润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8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志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兵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梓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8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少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9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从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5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5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建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6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文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6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友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8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6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林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5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广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6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6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6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容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6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开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鸿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8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8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可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5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洁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6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玉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8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升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8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静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6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海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5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5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雪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6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6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劲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国正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8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8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培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5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5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红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8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翠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8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宇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9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长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5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志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5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苏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善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5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晓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5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6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应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华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8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志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5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扬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靖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8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卫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军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6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蕴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6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5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春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莉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8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逢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8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8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洪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5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秋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8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贡淑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6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优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6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6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承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富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文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5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5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阳青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5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6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楚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6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丙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6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乐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娘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6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小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8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6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宏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6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志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5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5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8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海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6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屏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8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5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艳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6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8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跃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佳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8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世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7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8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锦荣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8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8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淑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100102826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递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05100113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铭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0704601000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51100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202500017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洪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2611110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昔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2611109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海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202500017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802410306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802010089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205018170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树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100102806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洁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202500015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202500016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01050051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萍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100102811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2611111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01050051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志恒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01050051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佳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01050051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2611109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晓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802010089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700000812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朝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5802410301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成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100102820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01050053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迪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802414305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700000812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76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劼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1:13:00Z</dcterms:created>
  <dc:creator>微软用户</dc:creator>
  <dc:description/>
  <cp:keywords/>
  <dc:language>en-US</dc:language>
  <cp:lastModifiedBy>微软用户</cp:lastModifiedBy>
  <dcterms:modified xsi:type="dcterms:W3CDTF">2010-04-10T04:01:00Z</dcterms:modified>
  <cp:revision>2</cp:revision>
  <dc:subject/>
  <dc:title>深圳大学2010年秋季MBA拟录取名单</dc:title>
</cp:coreProperties>
</file>