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2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07"/>
      </w:tblGrid>
      <w:tr>
        <w:trPr>
          <w:trHeight w:val="241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>
          <w:trHeight w:val="241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90900000586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艳君</w:t>
            </w:r>
          </w:p>
        </w:tc>
      </w:tr>
      <w:tr>
        <w:trPr>
          <w:trHeight w:val="306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9090000058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海波</w:t>
            </w:r>
          </w:p>
        </w:tc>
      </w:tr>
      <w:tr>
        <w:trPr>
          <w:trHeight w:val="7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90900000575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瑞斌</w:t>
            </w:r>
          </w:p>
        </w:tc>
      </w:tr>
      <w:tr>
        <w:trPr>
          <w:trHeight w:val="7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9090000058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宏</w:t>
            </w:r>
          </w:p>
        </w:tc>
      </w:tr>
      <w:tr>
        <w:trPr>
          <w:trHeight w:val="9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90900000579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军堂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9090000057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璐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90900000577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万彪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90900000576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世亮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90900000594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春雷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90900000579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春晖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90900000597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况之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9090000058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伟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90900000579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程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9090000058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吉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90900000586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薇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96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周群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9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康锋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9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曹玲娟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王晨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93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李俊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95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刘楚文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7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赵柏春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97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邱振宇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李岳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9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许朝君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陈炜炜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90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彭志华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3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赵红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94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刘汉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9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梁戈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94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葛瑞龙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0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龙敏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钟艳梅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吕苗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8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商碧元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冯凌华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93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王磊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张晓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9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栗志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95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刘维波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徐邦骝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76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沈珊玲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7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陈海志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9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魏芳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李红霞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李杨丽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9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张天生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胡久波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7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蔡莉华</w:t>
            </w:r>
          </w:p>
        </w:tc>
      </w:tr>
      <w:tr>
        <w:trPr>
          <w:trHeight w:val="24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090000058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黄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4:00Z</dcterms:created>
  <dc:creator>微软用户</dc:creator>
  <dc:description/>
  <cp:keywords/>
  <dc:language>en-US</dc:language>
  <cp:lastModifiedBy>微软用户</cp:lastModifiedBy>
  <dcterms:modified xsi:type="dcterms:W3CDTF">2009-04-20T08:14:00Z</dcterms:modified>
  <cp:revision>1</cp:revision>
  <dc:subject/>
  <dc:title/>
</cp:coreProperties>
</file>