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欢迎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亲爱的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欢迎</w:t>
      </w:r>
      <w:r>
        <w:rPr>
          <w:rFonts w:ascii="宋体;SimSun" w:hAnsi="宋体;SimSun" w:cs="宋体;SimSun"/>
          <w:kern w:val="0"/>
          <w:sz w:val="24"/>
        </w:rPr>
        <w:t>成为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大家庭</w:t>
      </w:r>
      <w:r>
        <w:rPr>
          <w:rFonts w:ascii="宋体;SimSun" w:hAnsi="宋体;SimSun" w:cs="宋体;SimSun"/>
          <w:kern w:val="0"/>
          <w:sz w:val="24"/>
        </w:rPr>
        <w:t>的一员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秋九月，荔园迎新。在这个充满希望的时刻，欢迎诸君走进荔园，开始全新的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体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经国务院学位委员会批准，深圳大学获准开办工商管理硕士（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 xml:space="preserve">）专业学位教育，成为深圳惟一本地院校 </w:t>
      </w:r>
      <w:r>
        <w:rPr>
          <w:rFonts w:cs="宋体;SimSun" w:ascii="宋体;SimSun" w:hAnsi="宋体;SimSun"/>
          <w:kern w:val="0"/>
          <w:sz w:val="24"/>
        </w:rPr>
        <w:t xml:space="preserve">MBA </w:t>
      </w:r>
      <w:r>
        <w:rPr>
          <w:rFonts w:ascii="宋体;SimSun" w:hAnsi="宋体;SimSun" w:cs="宋体;SimSun"/>
          <w:kern w:val="0"/>
          <w:sz w:val="24"/>
        </w:rPr>
        <w:t>培养点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首批学员入学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深圳大学首位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学位获得者提前学成离校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第六届学员入学，在校学员规模超过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学之初，凭借对特区产业发展和企业经营的深刻理解，我们提出了“致力于培养直面中国管理现实，能够提炼管理问题并加以解决、具有国际视野的职业经理人”的办学使命。办学三年，我们秉承使命，脚踏实地，扎实办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来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已基本完成一个完整的教学周期，在诸多方面均建立了相应流程与规则，为可持续发展奠定了坚实基础；三年来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严格教学管理，提供精致服务，项目管理表现多方认可；三年来，深大“创新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实战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国际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校园</w:t>
      </w:r>
      <w:r>
        <w:rPr>
          <w:rFonts w:cs="宋体;SimSun" w:ascii="宋体;SimSun" w:hAnsi="宋体;SimSun"/>
          <w:kern w:val="0"/>
          <w:sz w:val="24"/>
        </w:rPr>
        <w:t>MBA”</w:t>
      </w:r>
      <w:r>
        <w:rPr>
          <w:rFonts w:ascii="宋体;SimSun" w:hAnsi="宋体;SimSun" w:cs="宋体;SimSun"/>
          <w:kern w:val="0"/>
          <w:sz w:val="24"/>
        </w:rPr>
        <w:t>的办学特色获高度认同。一份耕耘，一份收获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的迅速、高质量发展获得全国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指导委员会及社会各界的广泛关注和好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一路前行，离不开广大学员的参与与奉献。对规则的理解与支持、学习中管理智慧的分享、班级自治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天行健俱乐部的运作，诸如此类，学员们于无形与有形中体现着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的精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，走进深圳大学，学员们正式开始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求学之路。“十年树木，百年树人。”办学三年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仍在路上。在路上，精彩中，有你，有我，有我们。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愿与诸君共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欢迎大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　　　　　　　　  　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 xml:space="preserve">教育中心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>二〇一〇年八月二十八日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 w:before="120" w:after="120"/>
        <w:ind w:left="120" w:right="195" w:firstLine="360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36"/>
          <w:szCs w:val="36"/>
        </w:rPr>
        <w:t>深圳大学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36"/>
          <w:szCs w:val="36"/>
        </w:rPr>
        <w:t>2010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36"/>
          <w:szCs w:val="36"/>
        </w:rPr>
        <w:t>秋季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36"/>
          <w:szCs w:val="36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36"/>
          <w:szCs w:val="36"/>
        </w:rPr>
        <w:t>开学日议程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b/>
          <w:b/>
          <w:color w:val="333333"/>
          <w:kern w:val="0"/>
          <w:sz w:val="24"/>
          <w:szCs w:val="36"/>
        </w:rPr>
      </w:pP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时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间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20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年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9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月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4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地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点：深圳大学科技楼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2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号报告厅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主持人：深圳大学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教育中心副主任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贺和平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博士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240" w:after="240"/>
        <w:ind w:left="119" w:right="193" w:firstLine="357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主题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1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：深大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欢迎您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8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8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35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开学日议程介绍、与会老师介绍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8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35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9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00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观看深大宣传片：“放歌粤海门”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/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9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9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50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深大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项目简介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00" w:before="120" w:after="120"/>
        <w:ind w:left="3000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项目理念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00" w:before="120" w:after="120"/>
        <w:ind w:left="3000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项目特色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00" w:before="120" w:after="120"/>
        <w:ind w:left="3000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管理体制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9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5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00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休息，学员交流</w:t>
      </w:r>
    </w:p>
    <w:p>
      <w:pPr>
        <w:pStyle w:val="Normal"/>
        <w:widowControl/>
        <w:shd w:fill="FFFFFF" w:val="clear"/>
        <w:spacing w:lineRule="auto" w:line="300" w:before="240" w:after="240"/>
        <w:ind w:left="119" w:right="193" w:firstLine="357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主题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2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：深大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学业体验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360"/>
        <w:jc w:val="left"/>
        <w:rPr/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30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深大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学业体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120" w:after="120"/>
        <w:ind w:left="2868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深大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学业规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120" w:after="120"/>
        <w:ind w:left="2868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第一学期课程介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120" w:after="120"/>
        <w:ind w:left="2868" w:right="195" w:hanging="42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师资背景介绍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/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1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00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学员行政事宜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/IT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系统介绍</w:t>
      </w:r>
    </w:p>
    <w:p>
      <w:pPr>
        <w:pStyle w:val="Normal"/>
        <w:widowControl/>
        <w:shd w:fill="FFFFFF" w:val="clear"/>
        <w:spacing w:lineRule="auto" w:line="300" w:before="240" w:after="240"/>
        <w:ind w:left="119" w:right="193" w:firstLine="357"/>
        <w:jc w:val="center"/>
        <w:rPr/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主题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3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：深大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校园体验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1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2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30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校园体验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1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展览厅→图书馆→文山湖→教工餐厅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2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友谊林→图书馆→脚踏实地→文山湖（古人今石）→教工餐厅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3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深大正门→文山湖→三号驿站（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A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）→教工餐厅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4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脚踏实地→文山湖→三号驿站（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B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）→教工餐厅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5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学生活动中心→南区体育馆→图书馆→展览厅→教工餐厅</w:t>
      </w:r>
    </w:p>
    <w:p>
      <w:pPr>
        <w:pStyle w:val="Normal"/>
        <w:widowControl/>
        <w:shd w:fill="FFFFFF" w:val="clear"/>
        <w:spacing w:lineRule="auto" w:line="300" w:before="120" w:after="120"/>
        <w:ind w:left="420" w:right="195" w:firstLine="435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线路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6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：科技楼→图书馆→脚踏实地→三号驿站（</w:t>
      </w: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  <w:t>C</w:t>
      </w: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）→教工餐厅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2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4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00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教工餐厅集体午餐</w:t>
      </w:r>
    </w:p>
    <w:p>
      <w:pPr>
        <w:pStyle w:val="Normal"/>
        <w:widowControl/>
        <w:shd w:fill="FFFFFF" w:val="clear"/>
        <w:spacing w:lineRule="auto" w:line="300" w:before="240" w:after="240"/>
        <w:ind w:left="119" w:right="193" w:firstLine="357"/>
        <w:jc w:val="center"/>
        <w:rPr/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主题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4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：开学典礼暨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大讲堂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4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5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 xml:space="preserve">00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开学典礼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5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17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00  MBA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大讲堂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eastAsia="ˎ̥ Arial Verdana;Times New Roman" w:cs="ˎ̥ Arial Verdana;Times New Roman" w:ascii="ˎ̥ Arial Verdana;Times New Roman" w:hAnsi="ˎ̥ Arial Verdana;Times New Roman"/>
          <w:color w:val="333333"/>
          <w:kern w:val="0"/>
          <w:sz w:val="24"/>
        </w:rPr>
        <w:t xml:space="preserve">   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主讲嘉宾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胡军民先生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24"/>
        </w:rPr>
        <w:t xml:space="preserve">  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深圳华晶玻璃瓶有限公司董事长兼总经理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435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spacing w:lineRule="auto" w:line="300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分班安排</w:t>
      </w:r>
    </w:p>
    <w:p>
      <w:pPr>
        <w:pStyle w:val="Normal"/>
        <w:spacing w:lineRule="auto" w:line="360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2010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秋季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一班学员名单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曾长星、伍忠科、苗蔚、许美林、陈荣森、黄伟超、黄晓帆、翁乐驰、梁恒俊、刘卫清、徐海峰、邵晓刚、廖宏、黄海英、张杰、高阳青、黄润华、叶广伟、杜蕴辉、毛海亮、刘军、李鸥、汤志宇、陈梓楠、黄军飞、廖富生、陈志军、金昔跃、吴澎、蒋苏军、刘旭宏、周国强、李玉扬（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20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春）、杨华、张优学、王凯、张劼士、周凇、臧劼、林文稀、李翠、陈志燕、罗淑筱、崔淼、张琦、赵晓英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(2010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春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)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、郑艳萍、张瑀、陈文娟、王芳、范雪华、姜文娟、陈宇珍、黄珊、苏琼、张楠、</w:t>
      </w:r>
      <w:r>
        <w:rPr>
          <w:sz w:val="24"/>
        </w:rPr>
        <w:t>黄卫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（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57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人，实</w:t>
      </w: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  <w:t>55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人）</w:t>
      </w:r>
    </w:p>
    <w:p>
      <w:pPr>
        <w:pStyle w:val="Normal"/>
        <w:spacing w:lineRule="auto" w:line="360"/>
        <w:ind w:firstLine="470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2010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秋季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二班学员名单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sz w:val="24"/>
        </w:rPr>
        <w:t>赵耀元、刘宙、张国春、刘向奇、徐秋华、刘刚、江林、王春雷、徐递、王希坤、李汉明、郭连平、刘斌、冯崇仁、丘神影、高鸿业、赵成松、张霆、盛洪宁、何海勇、沈凌、区可挺、谢善红、郑伟平、朱志强、赵国正、范世华、刘友辉、陈洁龙、陈智、叶娘越、黎中钏、苏升浩、冯政、刘沛、甘晓聪、严磊</w:t>
      </w:r>
      <w:r>
        <w:rPr>
          <w:sz w:val="24"/>
        </w:rPr>
        <w:t>(2010</w:t>
      </w:r>
      <w:r>
        <w:rPr>
          <w:sz w:val="24"/>
        </w:rPr>
        <w:t>春</w:t>
      </w:r>
      <w:r>
        <w:rPr>
          <w:sz w:val="24"/>
        </w:rPr>
        <w:t>)</w:t>
      </w:r>
      <w:r>
        <w:rPr>
          <w:sz w:val="24"/>
        </w:rPr>
        <w:t>、蒲海燕、杨香云、梁筹仙、鄢萍萍、雍海霞、赖洁芳、胡玉玲、贡淑华、林琳、杨子琛、王玉娟、李霞、宋少敏、许林娟、徐晓君、姜容云、肖肖、王静雯、邬佳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人，实</w:t>
      </w:r>
      <w:r>
        <w:rPr>
          <w:sz w:val="24"/>
        </w:rPr>
        <w:t>55</w:t>
      </w:r>
      <w:r>
        <w:rPr>
          <w:sz w:val="24"/>
        </w:rPr>
        <w:t>人）</w:t>
      </w:r>
    </w:p>
    <w:p>
      <w:pPr>
        <w:pStyle w:val="Normal"/>
        <w:spacing w:lineRule="auto" w:line="360"/>
        <w:ind w:firstLine="470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2010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秋季</w:t>
      </w: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  <w:t>MBA</w:t>
      </w:r>
      <w:r>
        <w:rPr>
          <w:rFonts w:ascii="ˎ̥ Arial Verdana;Times New Roman" w:hAnsi="ˎ̥ Arial Verdana;Times New Roman" w:cs="宋体;SimSun"/>
          <w:b/>
          <w:color w:val="333333"/>
          <w:kern w:val="0"/>
          <w:sz w:val="24"/>
        </w:rPr>
        <w:t>三班学员名单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：</w:t>
      </w:r>
      <w:r>
        <w:rPr>
          <w:sz w:val="24"/>
        </w:rPr>
        <w:t>李楚雄、李智、艾树章、尚跃东、孙克瑞、李勇、宋志刚、唐洪峰、王川、王磊、王锦荣、刘晔、付建文、戴开逵、凌志勇、艾迪安、常兵兵、石阳、梅宇航、刘文贵、覃从余、段承军、余志恒、戴斌、肖华、林培鑫、李逢耀、王永成、詹凡、吴宏业、尉世斌、黄李、黄铭谦、郑华勇、黎小勇、林春煜、何玮、陈丙一、曾屏辉、王辉、宋佳怀、庄蓉蓉、吴应霞、陈莉莉、郑芬、徐项泉、张崧茹、覃靖淇、彭翠兰、宋梅、孙颖、陈劲丹、黎静妤、贺红霞（</w:t>
      </w:r>
      <w:r>
        <w:rPr>
          <w:sz w:val="24"/>
        </w:rPr>
        <w:t>54</w:t>
      </w:r>
      <w:r>
        <w:rPr>
          <w:sz w:val="24"/>
        </w:rPr>
        <w:t>人）</w:t>
      </w:r>
    </w:p>
    <w:p>
      <w:pPr>
        <w:pStyle w:val="Normal"/>
        <w:spacing w:lineRule="auto" w:line="360"/>
        <w:ind w:firstLine="470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68"/>
        </w:tabs>
        <w:ind w:left="2868" w:hanging="420"/>
      </w:pPr>
      <w:rPr>
        <w:rFonts w:ascii="Wingdings" w:hAnsi="Wingdings" w:cs="Wingdings" w:hint="default"/>
        <w:color w:val="CC99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  <w:color w:val="CC99FF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  <w:color w:val="CC99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24:00Z</dcterms:created>
  <dc:creator>user</dc:creator>
  <dc:description/>
  <cp:keywords/>
  <dc:language>en-US</dc:language>
  <cp:lastModifiedBy>微软用户</cp:lastModifiedBy>
  <cp:lastPrinted>2010-01-27T16:15:00Z</cp:lastPrinted>
  <dcterms:modified xsi:type="dcterms:W3CDTF">2010-07-17T08:24:00Z</dcterms:modified>
  <cp:revision>3</cp:revision>
  <dc:subject/>
  <dc:title>深圳大学2008级春季MBA注册通知</dc:title>
</cp:coreProperties>
</file>