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ascii="幼圆" w:hAnsi="幼圆" w:eastAsia="幼圆"/>
          <w:b/>
          <w:bCs/>
          <w:sz w:val="44"/>
          <w:szCs w:val="44"/>
        </w:rPr>
        <w:t>深圳大学</w:t>
      </w:r>
      <w:r>
        <w:rPr>
          <w:rFonts w:eastAsia="幼圆" w:ascii="幼圆" w:hAnsi="幼圆"/>
          <w:b/>
          <w:bCs/>
          <w:sz w:val="44"/>
          <w:szCs w:val="44"/>
        </w:rPr>
        <w:t>2008</w:t>
      </w:r>
      <w:r>
        <w:rPr>
          <w:rFonts w:ascii="幼圆" w:hAnsi="幼圆" w:eastAsia="幼圆"/>
          <w:b/>
          <w:bCs/>
          <w:sz w:val="44"/>
          <w:szCs w:val="44"/>
        </w:rPr>
        <w:t>年春季</w:t>
      </w:r>
      <w:r>
        <w:rPr>
          <w:rFonts w:eastAsia="幼圆" w:ascii="幼圆" w:hAnsi="幼圆"/>
          <w:b/>
          <w:bCs/>
          <w:sz w:val="44"/>
          <w:szCs w:val="44"/>
        </w:rPr>
        <w:t>MBA</w:t>
      </w:r>
      <w:r>
        <w:rPr>
          <w:rFonts w:ascii="幼圆" w:hAnsi="幼圆" w:eastAsia="幼圆"/>
          <w:b/>
          <w:bCs/>
          <w:sz w:val="44"/>
          <w:szCs w:val="44"/>
        </w:rPr>
        <w:t>班课程表（第二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759190" cy="406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190" cy="406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31"/>
                              <w:gridCol w:w="7"/>
                              <w:gridCol w:w="625"/>
                              <w:gridCol w:w="13"/>
                              <w:gridCol w:w="622"/>
                              <w:gridCol w:w="18"/>
                              <w:gridCol w:w="619"/>
                              <w:gridCol w:w="22"/>
                              <w:gridCol w:w="616"/>
                              <w:gridCol w:w="24"/>
                              <w:gridCol w:w="614"/>
                              <w:gridCol w:w="26"/>
                              <w:gridCol w:w="614"/>
                              <w:gridCol w:w="26"/>
                              <w:gridCol w:w="614"/>
                              <w:gridCol w:w="27"/>
                              <w:gridCol w:w="619"/>
                              <w:gridCol w:w="21"/>
                              <w:gridCol w:w="613"/>
                              <w:gridCol w:w="6"/>
                              <w:gridCol w:w="21"/>
                              <w:gridCol w:w="619"/>
                              <w:gridCol w:w="21"/>
                              <w:gridCol w:w="621"/>
                              <w:gridCol w:w="20"/>
                              <w:gridCol w:w="623"/>
                              <w:gridCol w:w="17"/>
                              <w:gridCol w:w="632"/>
                              <w:gridCol w:w="8"/>
                              <w:gridCol w:w="633"/>
                              <w:gridCol w:w="7"/>
                              <w:gridCol w:w="634"/>
                              <w:gridCol w:w="7"/>
                              <w:gridCol w:w="640"/>
                              <w:gridCol w:w="642"/>
                              <w:gridCol w:w="643"/>
                              <w:gridCol w:w="608"/>
                              <w:gridCol w:w="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1" w:type="dxa"/>
                                  <w:gridSpan w:val="3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2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2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2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2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2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商务英语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27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/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吴艺老师）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生产与运作管理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杨云副教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组织行为学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27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/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马欣川教授）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管理信息系统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/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刘耀教授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管理经济学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6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1" w:type="dxa"/>
                                  <w:gridSpan w:val="3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/2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/2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2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/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1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/2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战略管理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1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28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/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刘莉教授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firstLine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管理经济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firstLine="21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9" w:hanging="63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程斌老师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营销管理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周）上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14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9/28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0/5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休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韩巍副教授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7" w:hanging="63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商务英语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营销管理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7pt;height:320.35pt;mso-wrap-distance-left:9pt;mso-wrap-distance-right:9pt;mso-wrap-distance-top:0pt;mso-wrap-distance-bottom:0pt;margin-top:152.3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631"/>
                        <w:gridCol w:w="7"/>
                        <w:gridCol w:w="625"/>
                        <w:gridCol w:w="13"/>
                        <w:gridCol w:w="622"/>
                        <w:gridCol w:w="18"/>
                        <w:gridCol w:w="619"/>
                        <w:gridCol w:w="22"/>
                        <w:gridCol w:w="616"/>
                        <w:gridCol w:w="24"/>
                        <w:gridCol w:w="614"/>
                        <w:gridCol w:w="26"/>
                        <w:gridCol w:w="614"/>
                        <w:gridCol w:w="26"/>
                        <w:gridCol w:w="614"/>
                        <w:gridCol w:w="27"/>
                        <w:gridCol w:w="619"/>
                        <w:gridCol w:w="21"/>
                        <w:gridCol w:w="613"/>
                        <w:gridCol w:w="6"/>
                        <w:gridCol w:w="21"/>
                        <w:gridCol w:w="619"/>
                        <w:gridCol w:w="21"/>
                        <w:gridCol w:w="621"/>
                        <w:gridCol w:w="20"/>
                        <w:gridCol w:w="623"/>
                        <w:gridCol w:w="17"/>
                        <w:gridCol w:w="632"/>
                        <w:gridCol w:w="8"/>
                        <w:gridCol w:w="633"/>
                        <w:gridCol w:w="7"/>
                        <w:gridCol w:w="634"/>
                        <w:gridCol w:w="7"/>
                        <w:gridCol w:w="640"/>
                        <w:gridCol w:w="642"/>
                        <w:gridCol w:w="643"/>
                        <w:gridCol w:w="608"/>
                        <w:gridCol w:w="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61" w:type="dxa"/>
                            <w:gridSpan w:val="3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6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27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25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8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15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22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29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6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13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20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2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商务英语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1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27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/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吴艺老师）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579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生产与运作管理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7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88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杨云副教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73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组织行为学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1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27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/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马欣川教授）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管理信息系统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刘耀教授）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商务英语</w:t>
                            </w: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管理经济学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6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61" w:type="dxa"/>
                            <w:gridSpan w:val="3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1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28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5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19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26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9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16</w:t>
                            </w:r>
                          </w:p>
                        </w:tc>
                        <w:tc>
                          <w:tcPr>
                            <w:tcW w:w="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23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/30</w:t>
                            </w:r>
                          </w:p>
                        </w:tc>
                        <w:tc>
                          <w:tcPr>
                            <w:tcW w:w="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7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14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21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2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18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95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战略管理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1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2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/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刘莉教授）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firstLine="211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管理经济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</w:p>
                          <w:p>
                            <w:pPr>
                              <w:pStyle w:val="Normal"/>
                              <w:ind w:left="63" w:firstLine="211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  <w:p>
                            <w:pPr>
                              <w:pStyle w:val="Normal"/>
                              <w:ind w:left="649" w:hanging="63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程斌老师）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考试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951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营销管理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周）上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14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9/2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0/5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休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韩巍副教授）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47" w:hanging="63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商务英语</w:t>
                            </w: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b/>
                                <w:spacing w:val="-20"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营销管理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44"/>
          <w:szCs w:val="44"/>
        </w:rPr>
      </w:pPr>
      <w:r>
        <w:rPr>
          <w:rFonts w:eastAsia="幼圆" w:ascii="幼圆" w:hAnsi="幼圆"/>
          <w:b/>
          <w:bCs/>
          <w:sz w:val="44"/>
          <w:szCs w:val="44"/>
        </w:rPr>
      </w:r>
    </w:p>
    <w:p>
      <w:pPr>
        <w:pStyle w:val="Normal"/>
        <w:ind w:firstLine="622"/>
        <w:rPr/>
      </w:pPr>
      <w:r>
        <w:rPr>
          <w:rFonts w:eastAsia="黑体;SimHei"/>
          <w:b/>
          <w:bCs/>
          <w:szCs w:val="21"/>
        </w:rPr>
        <w:t>注：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、上课时间</w:t>
      </w:r>
      <w:r>
        <w:rPr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2008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eastAsia="黑体;SimHei"/>
          <w:b/>
          <w:bCs/>
          <w:szCs w:val="21"/>
        </w:rPr>
        <w:t>日～</w:t>
      </w:r>
      <w:r>
        <w:rPr>
          <w:rFonts w:eastAsia="黑体;SimHei" w:ascii="黑体;SimHei" w:hAnsi="黑体;SimHei"/>
          <w:b/>
          <w:bCs/>
          <w:szCs w:val="21"/>
        </w:rPr>
        <w:t>2009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 xml:space="preserve">月 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日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共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周 （中秋节、国庆节、元旦根据法定假日休息）。</w:t>
      </w:r>
    </w:p>
    <w:p>
      <w:pPr>
        <w:pStyle w:val="Normal"/>
        <w:ind w:firstLine="103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、为保证足够学时，部分周六、周日晚上安排课程。</w:t>
      </w:r>
    </w:p>
    <w:p>
      <w:pPr>
        <w:pStyle w:val="Normal"/>
        <w:ind w:firstLine="1054"/>
        <w:rPr/>
      </w:pP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、上课地点：文科楼</w:t>
      </w:r>
      <w:r>
        <w:rPr>
          <w:rFonts w:eastAsia="黑体;SimHei" w:ascii="黑体;SimHei" w:hAnsi="黑体;SimHei"/>
          <w:b/>
          <w:bCs/>
          <w:szCs w:val="21"/>
        </w:rPr>
        <w:t>H5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201</w:t>
      </w:r>
      <w:r>
        <w:rPr>
          <w:rFonts w:ascii="黑体;SimHei" w:hAnsi="黑体;SimHei" w:eastAsia="黑体;SimHei"/>
          <w:b/>
          <w:bCs/>
          <w:szCs w:val="21"/>
        </w:rPr>
        <w:t>。</w:t>
      </w:r>
    </w:p>
    <w:sectPr>
      <w:type w:val="nextPage"/>
      <w:pgSz w:orient="landscape" w:w="17350" w:h="1303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41:00Z</dcterms:created>
  <dc:creator>番茄花园</dc:creator>
  <dc:description/>
  <cp:keywords/>
  <dc:language>en-US</dc:language>
  <cp:lastModifiedBy>user</cp:lastModifiedBy>
  <cp:lastPrinted>2008-07-16T20:51:00Z</cp:lastPrinted>
  <dcterms:modified xsi:type="dcterms:W3CDTF">2008-09-04T05:17:00Z</dcterms:modified>
  <cp:revision>30</cp:revision>
  <dc:subject/>
  <dc:title/>
</cp:coreProperties>
</file>