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幼圆" w:cs="Adobe Garamond Pro Bold" w:ascii="Adobe Garamond Pro Bold" w:hAnsi="Adobe Garamond Pro Bold"/>
          <w:b/>
          <w:bCs/>
          <w:sz w:val="32"/>
          <w:szCs w:val="32"/>
        </w:rPr>
        <w:t>2010F MBA Class</w:t>
      </w:r>
      <w:r>
        <w:rPr>
          <w:rFonts w:ascii="Adobe Garamond Pro Bold" w:hAnsi="Adobe Garamond Pro Bold" w:cs="Adobe Garamond Pro Bold" w:eastAsia="幼圆"/>
          <w:b/>
          <w:bCs/>
          <w:sz w:val="32"/>
          <w:szCs w:val="32"/>
        </w:rPr>
        <w:t>（</w:t>
      </w:r>
      <w:r>
        <w:rPr>
          <w:rFonts w:eastAsia="幼圆" w:cs="Adobe Garamond Pro Bold" w:ascii="Adobe Garamond Pro Bold" w:hAnsi="Adobe Garamond Pro Bold"/>
          <w:b/>
          <w:bCs/>
          <w:sz w:val="32"/>
          <w:szCs w:val="32"/>
        </w:rPr>
        <w:t>1/2/3</w:t>
      </w:r>
      <w:r>
        <w:rPr>
          <w:rFonts w:ascii="Adobe Garamond Pro Bold" w:hAnsi="Adobe Garamond Pro Bold" w:cs="Adobe Garamond Pro Bold" w:eastAsia="幼圆"/>
          <w:b/>
          <w:bCs/>
          <w:sz w:val="32"/>
          <w:szCs w:val="32"/>
        </w:rPr>
        <w:t>）</w:t>
      </w:r>
      <w:r>
        <w:rPr>
          <w:rFonts w:eastAsia="幼圆" w:cs="Adobe Garamond Pro Bold" w:ascii="Adobe Garamond Pro Bold" w:hAnsi="Adobe Garamond Pro Bold"/>
          <w:b/>
          <w:bCs/>
          <w:sz w:val="32"/>
          <w:szCs w:val="32"/>
        </w:rPr>
        <w:t>Timetable for Business English I</w:t>
      </w:r>
      <w:r>
        <w:rPr>
          <w:rFonts w:ascii="Adobe Garamond Pro Bold" w:hAnsi="Adobe Garamond Pro Bold" w:cs="Adobe Garamond Pro Bold" w:eastAsia="幼圆"/>
          <w:b/>
          <w:bCs/>
          <w:sz w:val="32"/>
          <w:szCs w:val="32"/>
        </w:rPr>
        <w:t>（</w:t>
      </w:r>
      <w:r>
        <w:rPr>
          <w:rFonts w:eastAsia="幼圆" w:cs="Adobe Garamond Pro Bold" w:ascii="Adobe Garamond Pro Bold" w:hAnsi="Adobe Garamond Pro Bold"/>
          <w:b/>
          <w:bCs/>
          <w:sz w:val="32"/>
          <w:szCs w:val="32"/>
        </w:rPr>
        <w:t>Semester 1</w:t>
      </w:r>
      <w:r>
        <w:rPr>
          <w:rFonts w:ascii="Adobe Garamond Pro Bold" w:hAnsi="Adobe Garamond Pro Bold" w:cs="Adobe Garamond Pro Bold" w:eastAsia="幼圆"/>
          <w:b/>
          <w:bCs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5150</wp:posOffset>
                </wp:positionV>
                <wp:extent cx="6926580" cy="405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405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996"/>
                              <w:gridCol w:w="9"/>
                              <w:gridCol w:w="991"/>
                              <w:gridCol w:w="16"/>
                              <w:gridCol w:w="981"/>
                              <w:gridCol w:w="27"/>
                              <w:gridCol w:w="979"/>
                              <w:gridCol w:w="21"/>
                              <w:gridCol w:w="7"/>
                              <w:gridCol w:w="998"/>
                              <w:gridCol w:w="9"/>
                              <w:gridCol w:w="996"/>
                              <w:gridCol w:w="12"/>
                              <w:gridCol w:w="993"/>
                              <w:gridCol w:w="14"/>
                              <w:gridCol w:w="1012"/>
                              <w:gridCol w:w="1263"/>
                            </w:tblGrid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9645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e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/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/2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/3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1/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/1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/2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/2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2/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hang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h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h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9645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e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/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/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/2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/3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1/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/1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/2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/2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2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hang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h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h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2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hang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h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h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am 1/2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319.25pt;mso-wrap-distance-left:9pt;mso-wrap-distance-right:9pt;mso-wrap-distance-top:0pt;mso-wrap-distance-bottom:0pt;margin-top:144.5pt;mso-position-vertical-relative:page;margin-left:8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996"/>
                        <w:gridCol w:w="9"/>
                        <w:gridCol w:w="991"/>
                        <w:gridCol w:w="16"/>
                        <w:gridCol w:w="981"/>
                        <w:gridCol w:w="27"/>
                        <w:gridCol w:w="979"/>
                        <w:gridCol w:w="21"/>
                        <w:gridCol w:w="7"/>
                        <w:gridCol w:w="998"/>
                        <w:gridCol w:w="9"/>
                        <w:gridCol w:w="996"/>
                        <w:gridCol w:w="12"/>
                        <w:gridCol w:w="993"/>
                        <w:gridCol w:w="14"/>
                        <w:gridCol w:w="1012"/>
                        <w:gridCol w:w="1263"/>
                      </w:tblGrid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9645" w:type="dxa"/>
                            <w:gridSpan w:val="1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/16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/23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/3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1/6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/13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/20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/27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2/4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hang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3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h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3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h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3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3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3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3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3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3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9645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0/1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/17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/24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/31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1/7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/14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/21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/2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2/5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hang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2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h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h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2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2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2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2/3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hang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1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h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h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1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1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1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1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am 1/2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幼圆" w:hAnsi="幼圆" w:eastAsia="幼圆" w:cs="Adobe Garamond Pro Bold"/>
          <w:b/>
          <w:b/>
          <w:bCs/>
          <w:sz w:val="44"/>
          <w:szCs w:val="44"/>
        </w:rPr>
      </w:pPr>
      <w:r>
        <w:rPr>
          <w:rFonts w:eastAsia="幼圆" w:cs="Adobe Garamond Pro Bold" w:ascii="幼圆" w:hAnsi="幼圆"/>
          <w:b/>
          <w:bCs/>
          <w:sz w:val="44"/>
          <w:szCs w:val="44"/>
        </w:rPr>
      </w:r>
    </w:p>
    <w:p>
      <w:pPr>
        <w:pStyle w:val="Normal"/>
        <w:rPr>
          <w:rFonts w:ascii="幼圆" w:hAnsi="幼圆" w:eastAsia="黑体;SimHei"/>
          <w:b/>
          <w:b/>
          <w:bCs/>
          <w:sz w:val="44"/>
          <w:szCs w:val="21"/>
        </w:rPr>
      </w:pPr>
      <w:r>
        <w:rPr>
          <w:rFonts w:eastAsia="黑体;SimHei" w:ascii="幼圆" w:hAnsi="幼圆"/>
          <w:b/>
          <w:bCs/>
          <w:sz w:val="44"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Note:</w:t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 xml:space="preserve">1. Each lecturer is responsible for 9 </w:t>
      </w:r>
      <w:r>
        <w:rPr>
          <w:rFonts w:eastAsia="黑体;SimHei"/>
          <w:b/>
          <w:bCs/>
          <w:szCs w:val="21"/>
        </w:rPr>
        <w:t>sections</w:t>
      </w:r>
      <w:r>
        <w:rPr>
          <w:rFonts w:eastAsia="黑体;SimHei"/>
          <w:b/>
          <w:bCs/>
          <w:szCs w:val="21"/>
        </w:rPr>
        <w:t xml:space="preserve"> in total, excluding examination. </w:t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2. Venue: Class 1 H5-301; Class 2 H5-302; Class 3 H5-303; Class 2/3 and Exam 1/2/3 to be confirmed.</w:t>
      </w:r>
    </w:p>
    <w:sectPr>
      <w:type w:val="nextPage"/>
      <w:pgSz w:orient="landscape" w:w="17350" w:h="13039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2:41:00Z</dcterms:created>
  <dc:creator>番茄花园</dc:creator>
  <dc:description/>
  <cp:keywords/>
  <dc:language>en-US</dc:language>
  <cp:lastModifiedBy>GC</cp:lastModifiedBy>
  <cp:lastPrinted>2008-07-24T21:38:00Z</cp:lastPrinted>
  <dcterms:modified xsi:type="dcterms:W3CDTF">2010-10-09T12:24:00Z</dcterms:modified>
  <cp:revision>83</cp:revision>
  <dc:subject/>
  <dc:title/>
</cp:coreProperties>
</file>